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03.10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горов Серг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АХ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ЦОСО и ПС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лягин Константин Алексе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 АХ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ЦОСО и ПС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ысоев Андрей Владислав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а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Савинского сельского поселе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кофьева Валентина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авы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дминистрация Савинского сельского поселения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драс Алексей Евген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плотех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рубичин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рыкулова Любовь Викто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рубичин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о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олохов Михаил Валентин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вгаз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игорьев Андр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вгаз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рочкин  Алексей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вгаз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а Надежда Алекс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омфорт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ев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а Лидия Михайл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омфорт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ев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а Екатерина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омфорт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ев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итченко Валентина Владимир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омфорт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ОО «Сев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ркова Вера Никола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омфор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а Елена Серг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дминистра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Комфорт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ев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ов Михаил Юр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ев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 w:val="28"/>
                            <w:szCs w:val="24"/>
                          </w:rPr>
                        </w:pPr>
                        <w:r>
                          <w:rPr>
                            <w:sz w:val="28"/>
                            <w:szCs w:val="24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9:00Z</dcterms:created>
  <dc:creator>РТН</dc:creator>
  <dc:description/>
  <cp:keywords/>
  <dc:language>en-US</dc:language>
  <cp:lastModifiedBy>Рыкова Светлана Александровна</cp:lastModifiedBy>
  <cp:lastPrinted>2024-08-21T10:18:00Z</cp:lastPrinted>
  <dcterms:modified xsi:type="dcterms:W3CDTF">2024-09-27T11:45:00Z</dcterms:modified>
  <cp:revision>9</cp:revision>
  <dc:subject/>
  <dc:title>УТВЕРЖДАЮ:</dc:title>
</cp:coreProperties>
</file>